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2024 m. LIETUVOS AUTOMOBILIŲ SLALOMO ČEMPION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II ETAP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 xml:space="preserve">Organizatorius: Asociacija „Motorsport Promotion Team“     tel.:  +370 612 50791        el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štas.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nfo@raceonline.l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Šiaulia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5-2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          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3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4-02-1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4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ceonline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5:00Z</dcterms:created>
  <dc:creator>RV</dc:creator>
  <dc:description/>
  <cp:keywords/>
  <dc:language>en-US</dc:language>
  <cp:lastModifiedBy>Edvinas</cp:lastModifiedBy>
  <dcterms:modified xsi:type="dcterms:W3CDTF">2024-04-10T09:06:00Z</dcterms:modified>
  <cp:revision>13</cp:revision>
  <dc:subject/>
  <dc:title>LIETUVOS AUTOMOBILIŲ GREITUMINIO SLALOMO-KALNŲ LENKTYNIŲ ČEMPIONATAS</dc:title>
</cp:coreProperties>
</file>